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40"/>
          <w:szCs w:val="40"/>
          <w:lang w:val="sk-SK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sk-SK" w:bidi="ar-SA"/>
        </w:rPr>
        <w:t>P R I H L Á Š K 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sk-SK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sk-SK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bidi="ar-SA"/>
        </w:rPr>
        <w:t>za riadneho (individuálneho) člen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sk-SK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sk-SK" w:bidi="ar-SA"/>
        </w:rPr>
        <w:t>Slovenskej lekárskej spoločnosti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sk-SK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sk-SK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bidi="ar-SA"/>
        </w:rPr>
        <w:t>I. OSOBNÉ ÚDAJE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0"/>
          <w:szCs w:val="10"/>
          <w:lang w:val="sk-SK" w:bidi="ar-SA"/>
        </w:rPr>
      </w:pPr>
      <w:r>
        <w:rPr>
          <w:rFonts w:eastAsia="Times New Roman" w:cs="Times New Roman"/>
          <w:b/>
          <w:color w:val="auto"/>
          <w:sz w:val="10"/>
          <w:szCs w:val="10"/>
          <w:lang w:val="sk-SK" w:bidi="ar-SA"/>
        </w:rPr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sz w:val="20"/>
          <w:szCs w:val="20"/>
          <w:lang w:val="sk-SK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sk-SK" w:bidi="ar-SA"/>
        </w:rPr>
        <w:t>1. Meno a priezvisko (u žien aj rodné) : 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sz w:val="20"/>
          <w:szCs w:val="20"/>
          <w:lang w:val="sk-SK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sk-SK" w:bidi="ar-SA"/>
        </w:rPr>
        <w:t>2. Dátum narodenia : ..........................................</w:t>
      </w:r>
    </w:p>
    <w:p>
      <w:pPr>
        <w:pStyle w:val="Normal"/>
        <w:spacing w:lineRule="auto" w:line="360"/>
        <w:rPr/>
      </w:pPr>
      <w:r>
        <w:rPr/>
        <w:t xml:space="preserve">3. Tituly (vyznačte v tabuľkách krížikom)   </w:t>
      </w:r>
    </w:p>
    <w:tbl>
      <w:tblPr>
        <w:tblW w:w="8972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"/>
        <w:gridCol w:w="540"/>
        <w:gridCol w:w="1980"/>
        <w:gridCol w:w="360"/>
        <w:gridCol w:w="165"/>
        <w:gridCol w:w="480"/>
        <w:gridCol w:w="2020"/>
        <w:gridCol w:w="380"/>
        <w:gridCol w:w="172"/>
        <w:gridCol w:w="360"/>
        <w:gridCol w:w="2350"/>
      </w:tblGrid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  <w:t>MUD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  <w:t>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  <w:t>PaedDr.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  <w:t>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  <w:t>akademik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  <w:t>V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  <w:t>MVD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  <w:t>G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  <w:t>Mgr.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  <w:t>K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  <w:t>člen korešpondent SAV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  <w:t>I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  <w:t>Ing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  <w:t>Z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  <w:t>Bc.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  <w:t>P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  <w:t>profesor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  <w:t>N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  <w:t>RND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  <w:t>X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  <w:t>iné VŠ vzdelanie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  <w:t>D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  <w:t>docent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  <w:t>J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  <w:t>JUD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  <w:t>B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  <w:t>bez titulu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  <w:t>T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  <w:t>DrSc.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  <w:t>L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  <w:t>PhD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  <w:t>T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  <w:t>študent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  <w:t>C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  <w:t>CSc.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  <w:t>H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  <w:t>PhM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  <w:t>S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  <w:t>abs. farm.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  <w:t>Y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  <w:t>PhD.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  <w:t>F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  <w:t>PharmD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  <w:t>U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  <w:t>FRCP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  <w:t>R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  <w:t>MPH</w:t>
            </w:r>
          </w:p>
        </w:tc>
      </w:tr>
    </w:tbl>
    <w:p>
      <w:pPr>
        <w:pStyle w:val="Normal"/>
        <w:spacing w:lineRule="auto" w:line="360"/>
        <w:rPr>
          <w:rFonts w:ascii="Tahoma" w:hAnsi="Tahoma" w:eastAsia="Times New Roman" w:cs="Tahoma"/>
          <w:color w:val="auto"/>
          <w:sz w:val="20"/>
          <w:szCs w:val="20"/>
          <w:lang w:val="sk-SK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sk-SK" w:bidi="ar-SA"/>
        </w:rPr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sz w:val="20"/>
          <w:szCs w:val="20"/>
          <w:lang w:val="sk-SK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sk-SK" w:bidi="ar-SA"/>
        </w:rPr>
        <w:t xml:space="preserve">4. Adresa trvalého bydliska : ..........................................................................................................  </w:t>
      </w:r>
    </w:p>
    <w:p>
      <w:pPr>
        <w:pStyle w:val="Normal"/>
        <w:spacing w:lineRule="auto" w:line="360"/>
        <w:ind w:left="0" w:right="0" w:firstLine="180"/>
        <w:rPr>
          <w:rFonts w:ascii="Tahoma" w:hAnsi="Tahoma" w:eastAsia="Times New Roman" w:cs="Tahoma"/>
          <w:color w:val="auto"/>
          <w:sz w:val="20"/>
          <w:szCs w:val="20"/>
          <w:lang w:val="sk-SK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sk-SK" w:bidi="ar-SA"/>
        </w:rPr>
        <w:t>PSČ :  ................................</w:t>
      </w:r>
    </w:p>
    <w:p>
      <w:pPr>
        <w:pStyle w:val="Normal"/>
        <w:spacing w:lineRule="auto" w:line="360"/>
        <w:ind w:left="0" w:right="0" w:firstLine="180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sk-SK" w:bidi="ar-SA"/>
        </w:rPr>
        <w:t>Tel.</w:t>
      </w:r>
      <w:r>
        <w:rPr>
          <w:rFonts w:eastAsia="Times New Roman" w:cs="Tahoma" w:ascii="Tahoma" w:hAnsi="Tahoma"/>
          <w:color w:val="auto"/>
          <w:sz w:val="16"/>
          <w:szCs w:val="16"/>
          <w:lang w:val="sk-SK" w:bidi="ar-SA"/>
        </w:rPr>
        <w:t>(predvoľba)</w:t>
      </w:r>
      <w:r>
        <w:rPr>
          <w:rFonts w:eastAsia="Times New Roman" w:cs="Tahoma" w:ascii="Tahoma" w:hAnsi="Tahoma"/>
          <w:color w:val="auto"/>
          <w:sz w:val="20"/>
          <w:szCs w:val="20"/>
          <w:lang w:val="sk-SK" w:bidi="ar-SA"/>
        </w:rPr>
        <w:t xml:space="preserve">: ....................................................    Fax: .............................................................  </w:t>
      </w:r>
    </w:p>
    <w:p>
      <w:pPr>
        <w:pStyle w:val="Normal"/>
        <w:spacing w:lineRule="auto" w:line="360"/>
        <w:ind w:left="0" w:right="0" w:firstLine="180"/>
        <w:rPr>
          <w:rFonts w:ascii="Tahoma" w:hAnsi="Tahoma" w:eastAsia="Times New Roman" w:cs="Tahoma"/>
          <w:color w:val="auto"/>
          <w:sz w:val="20"/>
          <w:szCs w:val="20"/>
          <w:lang w:val="sk-SK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sk-SK" w:bidi="ar-SA"/>
        </w:rPr>
        <w:t>Mobil: ...............................................................     E-mail : ........................................................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sz w:val="20"/>
          <w:szCs w:val="20"/>
          <w:lang w:val="sk-SK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sk-SK" w:bidi="ar-SA"/>
        </w:rPr>
        <w:t xml:space="preserve">5. Adresa pracoviska : ....................................................................................................................  </w:t>
      </w:r>
    </w:p>
    <w:p>
      <w:pPr>
        <w:pStyle w:val="Normal"/>
        <w:spacing w:lineRule="auto" w:line="360"/>
        <w:ind w:left="0" w:right="0" w:firstLine="180"/>
        <w:rPr>
          <w:rFonts w:ascii="Tahoma" w:hAnsi="Tahoma" w:eastAsia="Times New Roman" w:cs="Tahoma"/>
          <w:color w:val="auto"/>
          <w:sz w:val="20"/>
          <w:szCs w:val="20"/>
          <w:lang w:val="sk-SK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sk-SK" w:bidi="ar-SA"/>
        </w:rPr>
        <w:t>PSČ :  ................................</w:t>
      </w:r>
    </w:p>
    <w:p>
      <w:pPr>
        <w:pStyle w:val="Normal"/>
        <w:spacing w:lineRule="auto" w:line="360"/>
        <w:ind w:left="0" w:right="0" w:firstLine="180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sk-SK" w:bidi="ar-SA"/>
        </w:rPr>
        <w:t>Tel.</w:t>
      </w:r>
      <w:r>
        <w:rPr>
          <w:rFonts w:eastAsia="Times New Roman" w:cs="Tahoma" w:ascii="Tahoma" w:hAnsi="Tahoma"/>
          <w:color w:val="auto"/>
          <w:sz w:val="16"/>
          <w:szCs w:val="16"/>
          <w:lang w:val="sk-SK" w:bidi="ar-SA"/>
        </w:rPr>
        <w:t>(predvoľba)</w:t>
      </w:r>
      <w:r>
        <w:rPr>
          <w:rFonts w:eastAsia="Times New Roman" w:cs="Tahoma" w:ascii="Tahoma" w:hAnsi="Tahoma"/>
          <w:color w:val="auto"/>
          <w:sz w:val="20"/>
          <w:szCs w:val="20"/>
          <w:lang w:val="sk-SK" w:bidi="ar-SA"/>
        </w:rPr>
        <w:t xml:space="preserve">: ....................................................    Fax: .............................................................  </w:t>
      </w:r>
    </w:p>
    <w:p>
      <w:pPr>
        <w:pStyle w:val="Normal"/>
        <w:spacing w:lineRule="auto" w:line="360"/>
        <w:ind w:left="0" w:right="0" w:firstLine="180"/>
        <w:rPr>
          <w:rFonts w:ascii="Tahoma" w:hAnsi="Tahoma" w:eastAsia="Times New Roman" w:cs="Tahoma"/>
          <w:color w:val="auto"/>
          <w:sz w:val="20"/>
          <w:szCs w:val="20"/>
          <w:lang w:val="sk-SK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sk-SK" w:bidi="ar-SA"/>
        </w:rPr>
        <w:t>Mobil: ...............................................................     E-mail : ........................................................</w:t>
      </w:r>
    </w:p>
    <w:p>
      <w:pPr>
        <w:pStyle w:val="Normal"/>
        <w:spacing w:lineRule="auto" w:line="360"/>
        <w:ind w:left="0" w:right="0" w:firstLine="180"/>
        <w:rPr>
          <w:rFonts w:ascii="Tahoma" w:hAnsi="Tahoma" w:eastAsia="Times New Roman" w:cs="Tahoma"/>
          <w:color w:val="auto"/>
          <w:sz w:val="20"/>
          <w:szCs w:val="20"/>
          <w:lang w:val="sk-SK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sk-SK" w:bidi="ar-SA"/>
        </w:rPr>
        <w:t>Funkcia na pracovisku: ......................................     Odborné zameranie: ......................................</w:t>
      </w:r>
    </w:p>
    <w:p>
      <w:pPr>
        <w:pStyle w:val="Normal"/>
        <w:spacing w:lineRule="auto" w:line="360"/>
        <w:ind w:left="0" w:right="0" w:firstLine="180"/>
        <w:rPr>
          <w:rFonts w:ascii="Tahoma" w:hAnsi="Tahoma" w:eastAsia="Times New Roman" w:cs="Tahoma"/>
          <w:color w:val="auto"/>
          <w:sz w:val="20"/>
          <w:szCs w:val="20"/>
          <w:lang w:val="sk-SK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sk-SK" w:bidi="ar-SA"/>
        </w:rPr>
        <w:t xml:space="preserve">Rok a miesto promócie: ....................................      </w:t>
      </w:r>
    </w:p>
    <w:p>
      <w:pPr>
        <w:pStyle w:val="Normal"/>
        <w:spacing w:lineRule="auto" w:line="360"/>
        <w:ind w:left="0" w:right="0" w:firstLine="180"/>
        <w:rPr>
          <w:rFonts w:ascii="Tahoma" w:hAnsi="Tahoma" w:eastAsia="Times New Roman" w:cs="Tahoma"/>
          <w:color w:val="auto"/>
          <w:sz w:val="20"/>
          <w:szCs w:val="20"/>
          <w:lang w:val="sk-SK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sk-SK" w:bidi="ar-SA"/>
        </w:rPr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sz w:val="6"/>
          <w:szCs w:val="6"/>
          <w:lang w:val="sk-SK" w:bidi="ar-SA"/>
        </w:rPr>
      </w:pPr>
      <w:r>
        <w:rPr>
          <w:rFonts w:eastAsia="Times New Roman" w:cs="Tahoma" w:ascii="Tahoma" w:hAnsi="Tahoma"/>
          <w:color w:val="auto"/>
          <w:sz w:val="6"/>
          <w:szCs w:val="6"/>
          <w:lang w:val="sk-SK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bidi="ar-SA"/>
        </w:rPr>
        <w:t>II. PRIHLÁŠK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 r i h l a s u j  e  m  sa za riadneho člena  Slovenskej lekárskej spoločnosti s členstvom v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ahoma" w:ascii="Tahoma" w:hAnsi="Tahoma"/>
          <w:color w:val="auto"/>
          <w:sz w:val="22"/>
          <w:szCs w:val="22"/>
          <w:lang w:val="sk-SK" w:bidi="ar-SA"/>
        </w:rPr>
        <w:t xml:space="preserve">odbornej spoločnosti </w:t>
      </w:r>
      <w:r>
        <w:rPr>
          <w:rFonts w:eastAsia="Times New Roman" w:cs="Tahoma" w:ascii="Tahoma" w:hAnsi="Tahoma"/>
          <w:i/>
          <w:color w:val="auto"/>
          <w:sz w:val="22"/>
          <w:szCs w:val="22"/>
          <w:lang w:val="sk-SK" w:bidi="ar-SA"/>
        </w:rPr>
        <w:t>(uviesť názov a číselný kód podľa prílohy)</w:t>
      </w:r>
    </w:p>
    <w:p>
      <w:pPr>
        <w:pStyle w:val="Normal"/>
        <w:ind w:left="360" w:right="0" w:hanging="0"/>
        <w:rPr>
          <w:rFonts w:ascii="Tahoma" w:hAnsi="Tahoma" w:eastAsia="Times New Roman" w:cs="Tahoma"/>
          <w:i/>
          <w:i/>
          <w:color w:val="auto"/>
          <w:sz w:val="22"/>
          <w:szCs w:val="22"/>
          <w:lang w:val="sk-SK" w:bidi="ar-SA"/>
        </w:rPr>
      </w:pPr>
      <w:r>
        <w:rPr>
          <w:rFonts w:eastAsia="Times New Roman" w:cs="Tahoma" w:ascii="Tahoma" w:hAnsi="Tahoma"/>
          <w:i/>
          <w:color w:val="auto"/>
          <w:sz w:val="22"/>
          <w:szCs w:val="22"/>
          <w:lang w:val="sk-SK" w:bidi="ar-SA"/>
        </w:rPr>
      </w:r>
    </w:p>
    <w:p>
      <w:pPr>
        <w:pStyle w:val="Normal"/>
        <w:ind w:left="360" w:right="0" w:hanging="0"/>
        <w:rPr>
          <w:rFonts w:ascii="Tahoma" w:hAnsi="Tahoma" w:eastAsia="Times New Roman" w:cs="Tahoma"/>
          <w:color w:val="auto"/>
          <w:sz w:val="22"/>
          <w:szCs w:val="22"/>
          <w:lang w:val="sk-SK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k-SK" w:bidi="ar-SA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ascii="Tahoma" w:hAnsi="Tahoma" w:eastAsia="Times New Roman" w:cs="Tahoma"/>
          <w:color w:val="auto"/>
          <w:sz w:val="22"/>
          <w:szCs w:val="22"/>
          <w:lang w:val="sk-SK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k-SK" w:bidi="ar-SA"/>
        </w:rPr>
      </w:r>
    </w:p>
    <w:p>
      <w:pPr>
        <w:pStyle w:val="Normal"/>
        <w:ind w:left="360" w:right="0" w:hanging="0"/>
        <w:rPr>
          <w:rFonts w:ascii="Tahoma" w:hAnsi="Tahoma" w:eastAsia="Times New Roman" w:cs="Tahoma"/>
          <w:color w:val="auto"/>
          <w:sz w:val="22"/>
          <w:szCs w:val="22"/>
          <w:lang w:val="sk-SK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k-SK" w:bidi="ar-SA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ascii="Tahoma" w:hAnsi="Tahoma" w:eastAsia="Times New Roman" w:cs="Tahoma"/>
          <w:color w:val="auto"/>
          <w:sz w:val="22"/>
          <w:szCs w:val="22"/>
          <w:lang w:val="sk-SK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k-SK" w:bidi="ar-SA"/>
        </w:rPr>
      </w:r>
    </w:p>
    <w:p>
      <w:pPr>
        <w:pStyle w:val="Normal"/>
        <w:ind w:left="360" w:right="0" w:hanging="0"/>
        <w:rPr>
          <w:rFonts w:ascii="Tahoma" w:hAnsi="Tahoma" w:eastAsia="Times New Roman" w:cs="Tahoma"/>
          <w:color w:val="auto"/>
          <w:sz w:val="22"/>
          <w:szCs w:val="22"/>
          <w:lang w:val="sk-SK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k-SK" w:bidi="ar-SA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ascii="Tahoma" w:hAnsi="Tahoma" w:eastAsia="Times New Roman" w:cs="Tahoma"/>
          <w:color w:val="auto"/>
          <w:sz w:val="22"/>
          <w:szCs w:val="22"/>
          <w:lang w:val="sk-SK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k-SK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ahoma" w:ascii="Tahoma" w:hAnsi="Tahoma"/>
          <w:color w:val="auto"/>
          <w:sz w:val="22"/>
          <w:szCs w:val="22"/>
          <w:lang w:val="sk-SK" w:bidi="ar-SA"/>
        </w:rPr>
        <w:t xml:space="preserve">spolku lekárov alebo spolku farmaceutov </w:t>
      </w:r>
      <w:r>
        <w:rPr>
          <w:rFonts w:eastAsia="Times New Roman" w:cs="Tahoma" w:ascii="Tahoma" w:hAnsi="Tahoma"/>
          <w:i/>
          <w:color w:val="auto"/>
          <w:sz w:val="22"/>
          <w:szCs w:val="22"/>
          <w:lang w:val="sk-SK" w:bidi="ar-SA"/>
        </w:rPr>
        <w:t>(uviesť názov a číselný kód podľa prílohy)</w:t>
      </w:r>
    </w:p>
    <w:p>
      <w:pPr>
        <w:pStyle w:val="Normal"/>
        <w:ind w:left="360" w:right="0" w:hanging="0"/>
        <w:rPr>
          <w:rFonts w:ascii="Tahoma" w:hAnsi="Tahoma" w:eastAsia="Times New Roman" w:cs="Tahoma"/>
          <w:i/>
          <w:i/>
          <w:color w:val="auto"/>
          <w:sz w:val="22"/>
          <w:szCs w:val="22"/>
          <w:lang w:val="sk-SK" w:bidi="ar-SA"/>
        </w:rPr>
      </w:pPr>
      <w:r>
        <w:rPr>
          <w:rFonts w:eastAsia="Times New Roman" w:cs="Tahoma" w:ascii="Tahoma" w:hAnsi="Tahoma"/>
          <w:i/>
          <w:color w:val="auto"/>
          <w:sz w:val="22"/>
          <w:szCs w:val="22"/>
          <w:lang w:val="sk-SK" w:bidi="ar-SA"/>
        </w:rPr>
      </w:r>
    </w:p>
    <w:p>
      <w:pPr>
        <w:pStyle w:val="Normal"/>
        <w:ind w:left="360" w:right="0" w:hanging="0"/>
        <w:rPr>
          <w:rFonts w:ascii="Tahoma" w:hAnsi="Tahoma" w:eastAsia="Times New Roman" w:cs="Tahoma"/>
          <w:color w:val="auto"/>
          <w:sz w:val="22"/>
          <w:szCs w:val="22"/>
          <w:lang w:val="sk-SK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k-SK" w:bidi="ar-SA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ascii="Tahoma" w:hAnsi="Tahoma" w:eastAsia="Times New Roman" w:cs="Tahoma"/>
          <w:color w:val="auto"/>
          <w:sz w:val="22"/>
          <w:szCs w:val="22"/>
          <w:lang w:val="sk-SK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k-SK" w:bidi="ar-SA"/>
        </w:rPr>
      </w:r>
    </w:p>
    <w:p>
      <w:pPr>
        <w:pStyle w:val="Normal"/>
        <w:ind w:left="360" w:right="0" w:hanging="0"/>
        <w:rPr>
          <w:rFonts w:ascii="Tahoma" w:hAnsi="Tahoma" w:eastAsia="Times New Roman" w:cs="Tahoma"/>
          <w:color w:val="auto"/>
          <w:sz w:val="22"/>
          <w:szCs w:val="22"/>
          <w:lang w:val="sk-SK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k-SK" w:bidi="ar-SA"/>
        </w:rPr>
      </w:r>
    </w:p>
    <w:p>
      <w:pPr>
        <w:pStyle w:val="Normal"/>
        <w:ind w:left="360" w:right="0" w:hanging="0"/>
        <w:rPr>
          <w:rFonts w:ascii="Tahoma" w:hAnsi="Tahoma" w:eastAsia="Times New Roman" w:cs="Tahoma"/>
          <w:color w:val="auto"/>
          <w:sz w:val="22"/>
          <w:szCs w:val="22"/>
          <w:lang w:val="sk-SK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k-SK" w:bidi="ar-SA"/>
        </w:rPr>
      </w:r>
    </w:p>
    <w:p>
      <w:pPr>
        <w:pStyle w:val="Normal"/>
        <w:ind w:left="360" w:right="0" w:hanging="0"/>
        <w:rPr>
          <w:rFonts w:ascii="Tahoma" w:hAnsi="Tahoma" w:eastAsia="Times New Roman" w:cs="Tahoma"/>
          <w:color w:val="auto"/>
          <w:sz w:val="22"/>
          <w:szCs w:val="22"/>
          <w:lang w:val="sk-SK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k-SK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4"/>
          <w:szCs w:val="24"/>
          <w:lang w:val="sk-SK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24"/>
          <w:lang w:val="sk-SK" w:bidi="ar-SA"/>
        </w:rPr>
        <w:t>III. VYJADRENIE SÚHLASU</w:t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10"/>
          <w:szCs w:val="10"/>
          <w:lang w:val="sk-SK" w:bidi="ar-SA"/>
        </w:rPr>
      </w:pPr>
      <w:r>
        <w:rPr>
          <w:rFonts w:eastAsia="Times New Roman" w:cs="Tahoma" w:ascii="Tahoma" w:hAnsi="Tahoma"/>
          <w:b/>
          <w:color w:val="auto"/>
          <w:sz w:val="10"/>
          <w:szCs w:val="10"/>
          <w:lang w:val="sk-SK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sk-SK" w:bidi="ar-SA"/>
        </w:rPr>
      </w:pPr>
      <w:r>
        <w:rPr>
          <w:rFonts w:eastAsia="Times New Roman" w:cs="Times New Roman"/>
          <w:color w:val="auto"/>
          <w:sz w:val="22"/>
          <w:szCs w:val="22"/>
          <w:lang w:val="sk-SK" w:bidi="ar-SA"/>
        </w:rPr>
        <w:t>S ú h l a s í m   s poslaním a cieľmi Slovenskej lekárskej spoločnosti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sk-SK" w:bidi="ar-SA"/>
        </w:rPr>
      </w:pPr>
      <w:r>
        <w:rPr>
          <w:rFonts w:eastAsia="Times New Roman" w:cs="Times New Roman"/>
          <w:color w:val="auto"/>
          <w:sz w:val="22"/>
          <w:szCs w:val="22"/>
          <w:lang w:val="sk-SK" w:bidi="ar-SA"/>
        </w:rPr>
        <w:t>V zmysle §6, písm. b Zák. č. 428/2002 Z. z., (v znení neskorších predpisov) súhlasím s uchovávaním a ďalším spracovávaním mojich osobných údajov uvedených v tejto prihláške, ktoré môžu byť použité len na účely vyplývajúce z poslania a cieľov Slovenskej lekárskej spoločnosti po dobu môjho členstva v nej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sk-SK" w:bidi="ar-SA"/>
        </w:rPr>
      </w:pPr>
      <w:r>
        <w:rPr>
          <w:rFonts w:eastAsia="Times New Roman" w:cs="Times New Roman"/>
          <w:color w:val="auto"/>
          <w:sz w:val="22"/>
          <w:szCs w:val="22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bidi="ar-SA"/>
        </w:rPr>
        <w:t>IV. VYHLÁSENIE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sk-SK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sk-SK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V y h l a s u j e m, že informácie, ktoré som v prihláške uviedol/la sú pravdivé                    a  z a v ä z u j e m  sa  v zmysle Zák. č. 428/2002 Z.z., §11 (v znení neskorších predpisov), členskej evidencii SLS nahlasovať všetky zmeny, aby mohla byť  zaručená ich pravdivosť a aktuálnosť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V y h l a s u j e m, že ako člen/ka Slovenskej lekárskej spoločnosti budem dodržiavať Stanovy SLS a ich vykonávacie predpisy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.............................................</w:t>
        <w:tab/>
        <w:tab/>
        <w:tab/>
        <w:t>Podpis: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bidi="ar-SA"/>
        </w:rPr>
        <w:t>V. Stanovisko organizačnej zložky</w:t>
      </w:r>
    </w:p>
    <w:p>
      <w:pPr>
        <w:pStyle w:val="Normal"/>
        <w:rPr/>
      </w:pPr>
      <w:r>
        <w:rPr/>
        <w:t xml:space="preserve">     </w:t>
      </w:r>
      <w:r>
        <w:rPr/>
        <w:t>(jednej vybranej odbornej spoločnosti a jedného spolku lekárov alebo spolku farmaceutov)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900"/>
        <w:rPr/>
      </w:pPr>
      <w:r>
        <w:rPr>
          <w:rFonts w:ascii="Times New Roman" w:hAnsi="Times New Roman" w:eastAsia="Times New Roman"/>
          <w:color w:val="auto"/>
          <w:sz w:val="24"/>
          <w:sz w:val="24"/>
          <w:szCs w:val="24"/>
          <w:rtl w:val="true"/>
          <w:lang w:val="sk-SK" w:bidi="ar-SA"/>
        </w:rPr>
        <w:t>ٱ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ab/>
        <w:t xml:space="preserve"> schvaľuje</w:t>
        <w:tab/>
        <w:tab/>
        <w:tab/>
        <w:tab/>
      </w:r>
      <w:r>
        <w:rPr>
          <w:rFonts w:ascii="Times New Roman" w:hAnsi="Times New Roman" w:eastAsia="Times New Roman"/>
          <w:color w:val="auto"/>
          <w:sz w:val="24"/>
          <w:sz w:val="24"/>
          <w:szCs w:val="24"/>
          <w:rtl w:val="true"/>
          <w:lang w:val="sk-SK" w:bidi="ar-SA"/>
        </w:rPr>
        <w:t>ٱ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ab/>
        <w:t>schvaľuje</w:t>
      </w:r>
    </w:p>
    <w:p>
      <w:pPr>
        <w:pStyle w:val="Normal"/>
        <w:ind w:left="0" w:right="0" w:firstLine="900"/>
        <w:rPr/>
      </w:pPr>
      <w:r>
        <w:rPr>
          <w:rFonts w:ascii="Times New Roman" w:hAnsi="Times New Roman" w:eastAsia="Times New Roman"/>
          <w:color w:val="auto"/>
          <w:sz w:val="24"/>
          <w:sz w:val="24"/>
          <w:szCs w:val="24"/>
          <w:rtl w:val="true"/>
          <w:lang w:val="sk-SK" w:bidi="ar-SA"/>
        </w:rPr>
        <w:t>ٱ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ab/>
        <w:t xml:space="preserve"> neschvaľuje</w:t>
        <w:tab/>
        <w:tab/>
        <w:tab/>
        <w:tab/>
      </w:r>
      <w:r>
        <w:rPr>
          <w:rFonts w:ascii="Times New Roman" w:hAnsi="Times New Roman" w:eastAsia="Times New Roman"/>
          <w:color w:val="auto"/>
          <w:sz w:val="24"/>
          <w:sz w:val="24"/>
          <w:szCs w:val="24"/>
          <w:rtl w:val="true"/>
          <w:lang w:val="sk-SK" w:bidi="ar-SA"/>
        </w:rPr>
        <w:t>ٱ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ab/>
        <w:t>neschvaľuje</w:t>
      </w:r>
    </w:p>
    <w:p>
      <w:pPr>
        <w:pStyle w:val="Normal"/>
        <w:ind w:left="0" w:right="0" w:firstLine="90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ind w:left="0" w:right="0" w:firstLine="90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ind w:left="0" w:right="0" w:firstLine="90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Za odbornú spoločnosť:</w:t>
        <w:tab/>
        <w:tab/>
        <w:tab/>
        <w:t>Za spolok lekárov (farmaceutov):</w:t>
      </w:r>
    </w:p>
    <w:p>
      <w:pPr>
        <w:pStyle w:val="Normal"/>
        <w:ind w:left="0" w:right="0" w:firstLine="90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ind w:left="0" w:right="0" w:firstLine="90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ind w:left="0" w:right="0" w:firstLine="90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ind w:left="0" w:right="0" w:firstLine="90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ind w:left="0" w:right="0" w:firstLine="90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ind w:left="0" w:right="0" w:firstLine="90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...............................................................</w:t>
        <w:tab/>
        <w:t>.................................................................</w:t>
        <w:tab/>
        <w:t xml:space="preserve">    pečiatka a podpis</w:t>
        <w:tab/>
        <w:tab/>
        <w:tab/>
        <w:tab/>
        <w:t>pečiatka a podpis</w:t>
      </w:r>
    </w:p>
    <w:p>
      <w:pPr>
        <w:pStyle w:val="Normal"/>
        <w:ind w:left="0" w:right="0" w:firstLine="90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ind w:left="0" w:right="0" w:firstLine="90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ind w:left="0" w:right="0" w:firstLine="90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bidi="ar-SA"/>
        </w:rPr>
        <w:t>VI. Adresa pre zasielanie prihlášok:</w:t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4"/>
          <w:szCs w:val="24"/>
          <w:lang w:val="sk-SK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24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bidi="ar-SA"/>
        </w:rPr>
        <w:t>Slovenská lekárska spoločnosť</w:t>
      </w:r>
    </w:p>
    <w:p>
      <w:pPr>
        <w:pStyle w:val="Normal"/>
        <w:rPr>
          <w:b/>
          <w:b/>
        </w:rPr>
      </w:pPr>
      <w:r>
        <w:rPr>
          <w:b/>
        </w:rPr>
        <w:t>Cukrová 3, 813 22 Bratislava</w:t>
      </w:r>
    </w:p>
    <w:p>
      <w:pPr>
        <w:pStyle w:val="Normal"/>
        <w:rPr>
          <w:b/>
          <w:b/>
        </w:rPr>
      </w:pPr>
      <w:r>
        <w:rPr>
          <w:b/>
        </w:rPr>
        <w:t>tel.:  00421 2 5263 5603, 5292 2017, 5292 2019</w:t>
      </w:r>
    </w:p>
    <w:p>
      <w:pPr>
        <w:pStyle w:val="Normal"/>
        <w:rPr>
          <w:b/>
          <w:b/>
        </w:rPr>
      </w:pPr>
      <w:r>
        <w:rPr>
          <w:b/>
        </w:rPr>
        <w:t>fax:  00421 2 5263 5611</w:t>
      </w:r>
    </w:p>
    <w:p>
      <w:pPr>
        <w:pStyle w:val="Normal"/>
        <w:rPr/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horvathova@sls.sk,</w:t>
        </w:r>
      </w:hyperlink>
      <w:r>
        <w:rPr>
          <w:b/>
        </w:rPr>
        <w:t xml:space="preserve"> </w:t>
      </w:r>
      <w:hyperlink r:id="rId3">
        <w:r>
          <w:rPr>
            <w:rStyle w:val="InternetLink"/>
            <w:b/>
          </w:rPr>
          <w:t>blazekova@sls.sk</w:t>
        </w:r>
      </w:hyperlink>
      <w:r>
        <w:rPr>
          <w:b/>
        </w:rPr>
        <w:t xml:space="preserve">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sk-SK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sk-SK" w:bidi="ar-SA"/>
        </w:rPr>
        <w:t>ODBORNÁ SPOLOČNOSŤ SL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sk-SK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2"/>
        <w:gridCol w:w="567"/>
        <w:gridCol w:w="454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Alergológie a klinickej imunológ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4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Psychiatrická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Anatomická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45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Rádiologická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Anesteziológie a intenzívnej medicín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46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Pre fyziatriu, balneológiu a liečebnú rehabilitáciu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4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Biomedicínskeho  inž. a medic. informatik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47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Reumatologická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5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Dermatovenerologická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48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Sexuologická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6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Diabetologická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49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Sociálneho lekárstva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7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Dorastového lekárstv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50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Stomatologická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8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Klinickej neurofyziológi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51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Súdnolekárska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9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Endokrinologická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52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  <w:t>Slovenská spoločnosť sestier a pôrodných asistentiek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Farmaceutická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53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Telovýchovného lekárstva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1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Farmakologická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54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Urologická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1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Detskej chirurgi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55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Všeobecného praktického lekárstva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1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Fyziologická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56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Pre vyššie funkcie mozgu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14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Fyziológie a patológie dýchani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57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Pre úrazovú chirurgiu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15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Gastroenterologická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58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Revízneho lekárstva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16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Gerontologická a geriatrická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59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Pre vzdelávanie pracovníkov v zdravotníctve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17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Gynekologicko-pôrodníck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60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Laborantov a asistentov v zdravotníctve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18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Hematologická a transfuziologická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61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Posudkového lekárstva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19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Hepatologická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62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Akupunktúry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2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Hygienikov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63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Klinickej farmakológie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2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Chirurgická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64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Zdravotníckeho práva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2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Infektológov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65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Radiačnej onkológie, rádiobiológie, rádiofyziky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2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Internistická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66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Pre výskum porúch detského vývinu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24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Kardiologická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67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25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Klinickej biochémi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68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Myoskeletálnej medicíny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26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Lekárskej fyziky a biofyzik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69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Pre štúdium a liečbu bolesti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27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Lekárskej genetik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70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Angiologická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28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Klinickej mikrobiológi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71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Parenterálnej a enterálnej výživy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29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Mykopatologická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72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Spoločnosť pre ultrazvuk v medicíne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3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Nefrologická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73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Hypertenziologická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3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Neurochirurgická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74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Urgentnej medicíny a medicíny katastrof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3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Neurologická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75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Oro-maxilo-faciálnej chirurgie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3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Nukleárnej medicíny a radiačnej hygien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76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Chirurgie ruky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34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Oftalmologická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77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35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Onkologická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78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 xml:space="preserve">Pre osteoporózu a metabolické ochorenia kostí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36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Chemoterapeutická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79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37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Pre otolaryngológiu a chirurgiu hlavy a krku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80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Transplantologická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38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Patológov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81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Estetickej dermatológie a kozmetiky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39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Patologickej a klinickej fyziológi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82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Laseroterapeutická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4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Pediatrická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83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Cievnej chirurgie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4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Plastickej a estetickej chirurgi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84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Psychosomatickej a behaviorálnej medicíny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4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Pneumologická a ftizeologická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85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Všeobecnej starostlivosti o deti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4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Pracovného lekárstv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86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Pre farmakoekonomiku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87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Neuropsychiatrická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88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Všeobecného lekárst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sk-SK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sk-SK" w:bidi="ar-SA"/>
        </w:rPr>
        <w:t>SPOLOK  LEKÁROV SLS</w:t>
        <w:tab/>
        <w:tab/>
        <w:tab/>
        <w:t xml:space="preserve">  SPOLOK  FARMACEUTOV SL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sk-SK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44"/>
        <w:gridCol w:w="850"/>
        <w:gridCol w:w="42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Banská Byst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20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SF – Banská Bystrica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10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Bardejov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204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SF – Košice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10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Bratislav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205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SF – Martin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10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Dunajská Stred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206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SF – Michalovce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10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Galant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208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 xml:space="preserve">SF – Bratislava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10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Humenné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10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Komárn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10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Košic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10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Kysuc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Levic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11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Spišská Nová Ve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11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Liptov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11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Lučene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11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Marti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11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Michalovc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11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Nové Zámk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11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Orav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11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Ponitri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11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Poprad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12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Považská Bystr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12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Prešov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12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Prievidz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12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Rimavská Sobot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12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Rožňav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12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Stará Ľubovň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12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Svidník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12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Topoľčan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12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Trebišov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12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Trenčí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13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Trnav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13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Veľký Krtíš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13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Vranov nad Topľou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13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Záhori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13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Zvole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13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Žiar nad Hrono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13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Žilin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13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Piešťan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13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Nové Mesto nad Váho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13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Šaľ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14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MUDr. V. Alexandra v Kežmarku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14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Medzibodroži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14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Ružomberok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14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Horný Gemer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ZOZNAM  SEKCIÍ ODBORNÝCH SPOLOČNOSTÍ SLS</w:t>
      </w:r>
    </w:p>
    <w:p>
      <w:pPr>
        <w:pStyle w:val="Heading"/>
        <w:rPr>
          <w:rFonts w:eastAsia="Times New Roman" w:cs="Times New Roman"/>
          <w:b/>
          <w:b/>
          <w:color w:val="auto"/>
          <w:sz w:val="10"/>
          <w:szCs w:val="10"/>
          <w:lang w:val="sk-SK" w:bidi="ar-SA"/>
        </w:rPr>
      </w:pPr>
      <w:r>
        <w:rPr>
          <w:rFonts w:eastAsia="Times New Roman" w:cs="Times New Roman"/>
          <w:b/>
          <w:color w:val="auto"/>
          <w:sz w:val="10"/>
          <w:szCs w:val="10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10"/>
          <w:szCs w:val="10"/>
          <w:lang w:val="sk-SK" w:bidi="ar-SA"/>
        </w:rPr>
      </w:pPr>
      <w:r>
        <w:rPr>
          <w:rFonts w:eastAsia="Times New Roman" w:cs="Times New Roman"/>
          <w:b/>
          <w:color w:val="auto"/>
          <w:sz w:val="10"/>
          <w:szCs w:val="10"/>
          <w:lang w:val="sk-SK" w:bidi="ar-SA"/>
        </w:rPr>
      </w:r>
    </w:p>
    <w:p>
      <w:pPr>
        <w:pStyle w:val="Subtitle"/>
        <w:pBdr>
          <w:bottom w:val="single" w:sz="4" w:space="1" w:color="000000"/>
        </w:pBdr>
        <w:rPr>
          <w:rFonts w:eastAsia="Times New Roman" w:cs="Times New Roman"/>
          <w:b/>
          <w:b/>
          <w:color w:val="auto"/>
          <w:sz w:val="22"/>
          <w:szCs w:val="20"/>
          <w:u w:val="none"/>
          <w:lang w:val="sk-SK" w:bidi="ar-SA"/>
        </w:rPr>
      </w:pPr>
      <w:r>
        <w:rPr>
          <w:rFonts w:eastAsia="Times New Roman" w:cs="Times New Roman"/>
          <w:b/>
          <w:color w:val="auto"/>
          <w:sz w:val="22"/>
          <w:szCs w:val="20"/>
          <w:u w:val="none"/>
          <w:lang w:val="sk-SK" w:bidi="ar-SA"/>
        </w:rPr>
        <w:t>Odborná spoločnosť'</w:t>
        <w:tab/>
        <w:t>Kód spol.</w:t>
        <w:tab/>
        <w:t xml:space="preserve">Sekcia                               </w:t>
        <w:tab/>
        <w:tab/>
        <w:t>Kód sekcie</w:t>
      </w:r>
    </w:p>
    <w:p>
      <w:pPr>
        <w:pStyle w:val="Subtitle"/>
        <w:pBdr>
          <w:bottom w:val="single" w:sz="4" w:space="1" w:color="000000"/>
        </w:pBdr>
        <w:rPr>
          <w:rFonts w:eastAsia="Times New Roman" w:cs="Times New Roman"/>
          <w:b/>
          <w:b/>
          <w:color w:val="auto"/>
          <w:sz w:val="18"/>
          <w:szCs w:val="18"/>
          <w:u w:val="none"/>
          <w:lang w:val="sk-SK" w:bidi="ar-SA"/>
        </w:rPr>
      </w:pPr>
      <w:r>
        <w:rPr>
          <w:rFonts w:eastAsia="Times New Roman" w:cs="Times New Roman"/>
          <w:b/>
          <w:color w:val="auto"/>
          <w:sz w:val="18"/>
          <w:szCs w:val="18"/>
          <w:u w:val="none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 xml:space="preserve">Alergológie a klinickej </w:t>
        <w:tab/>
        <w:tab/>
        <w:t>01</w:t>
        <w:tab/>
        <w:tab/>
        <w:t>Probiotická</w:t>
        <w:tab/>
        <w:tab/>
        <w:tab/>
        <w:tab/>
        <w:t>0101</w:t>
      </w:r>
    </w:p>
    <w:p>
      <w:pPr>
        <w:pStyle w:val="Normal"/>
        <w:pBdr>
          <w:bottom w:val="single" w:sz="4" w:space="2" w:color="000000"/>
        </w:pBdr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>imunológie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 xml:space="preserve">Anesteziológie </w:t>
        <w:tab/>
        <w:t xml:space="preserve"> </w:t>
        <w:tab/>
        <w:tab/>
        <w:t xml:space="preserve">03 </w:t>
        <w:tab/>
        <w:tab/>
        <w:t>Neodkladnej a prednemocničnej</w:t>
      </w:r>
    </w:p>
    <w:p>
      <w:pPr>
        <w:pStyle w:val="Normal"/>
        <w:rPr>
          <w:sz w:val="20"/>
        </w:rPr>
      </w:pPr>
      <w:r>
        <w:rPr>
          <w:sz w:val="20"/>
        </w:rPr>
        <w:t xml:space="preserve">a intenzívnej medicíny                            </w:t>
        <w:tab/>
        <w:tab/>
        <w:t xml:space="preserve">medicíny    </w:t>
        <w:tab/>
        <w:tab/>
        <w:t xml:space="preserve">                        </w:t>
        <w:tab/>
        <w:t>0377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lang w:val="sk-SK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lang w:val="sk-SK" w:bidi="ar-SA"/>
        </w:rPr>
        <w:tab/>
        <w:tab/>
        <w:tab/>
        <w:tab/>
        <w:tab/>
        <w:tab/>
        <w:t>Intenzívnej medicíny</w:t>
        <w:tab/>
        <w:tab/>
        <w:tab/>
        <w:t>0378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ab/>
        <w:tab/>
        <w:tab/>
        <w:tab/>
        <w:tab/>
        <w:tab/>
        <w:t>Pediatrickej anestéziológie</w:t>
        <w:tab/>
        <w:tab/>
        <w:t>0379</w:t>
      </w:r>
    </w:p>
    <w:p>
      <w:pPr>
        <w:pStyle w:val="Normal"/>
        <w:rPr>
          <w:sz w:val="20"/>
        </w:rPr>
      </w:pPr>
      <w:r>
        <w:rPr>
          <w:sz w:val="20"/>
        </w:rPr>
        <w:t>Biomedicínskeho inžinierstva</w:t>
        <w:tab/>
        <w:t>04</w:t>
        <w:tab/>
        <w:tab/>
        <w:t>Medicínskej informatiky</w:t>
        <w:tab/>
        <w:tab/>
        <w:t xml:space="preserve">            </w:t>
        <w:tab/>
        <w:t>0401</w:t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>a medicínskej informatiky</w:t>
      </w:r>
    </w:p>
    <w:p>
      <w:pPr>
        <w:pStyle w:val="Normal"/>
        <w:rPr>
          <w:sz w:val="20"/>
        </w:rPr>
      </w:pPr>
      <w:r>
        <w:rPr>
          <w:sz w:val="20"/>
        </w:rPr>
        <w:t>Dermatovenerologická</w:t>
        <w:tab/>
        <w:tab/>
        <w:t>05</w:t>
        <w:tab/>
        <w:tab/>
        <w:t>Flebológie a hojenia rán</w:t>
        <w:tab/>
        <w:tab/>
        <w:tab/>
        <w:t>050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Fotobiologická</w:t>
        <w:tab/>
        <w:tab/>
        <w:tab/>
        <w:tab/>
        <w:t>050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>Diabetologická</w:t>
        <w:tab/>
        <w:tab/>
        <w:tab/>
        <w:t>06</w:t>
        <w:tab/>
        <w:tab/>
        <w:t>Pre obezitu</w:t>
        <w:tab/>
        <w:tab/>
        <w:tab/>
        <w:tab/>
        <w:t>0698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Porúch lipidového metabolizmu</w:t>
        <w:tab/>
        <w:tab/>
        <w:t>0699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Praktických diabetológov</w:t>
        <w:tab/>
        <w:tab/>
        <w:tab/>
        <w:t>0697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 xml:space="preserve">Farmaceutická </w:t>
        <w:tab/>
        <w:tab/>
        <w:tab/>
        <w:t>10</w:t>
        <w:tab/>
        <w:tab/>
        <w:t>Farmaceutickej analýzy</w:t>
        <w:tab/>
        <w:tab/>
        <w:tab/>
        <w:t>1002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Farmaceutickej chémie</w:t>
        <w:tab/>
        <w:tab/>
        <w:tab/>
        <w:t>1003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Lekárnická</w:t>
        <w:tab/>
        <w:tab/>
        <w:tab/>
        <w:tab/>
        <w:t>1004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Technologická</w:t>
        <w:tab/>
        <w:tab/>
        <w:tab/>
        <w:tab/>
        <w:t>1005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Dejiny farmácie</w:t>
        <w:tab/>
        <w:tab/>
        <w:tab/>
        <w:tab/>
        <w:t>1064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Klinickej farmácie</w:t>
        <w:tab/>
        <w:tab/>
        <w:tab/>
        <w:t>1070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Homeopatických liekov</w:t>
        <w:tab/>
        <w:tab/>
        <w:tab/>
        <w:t>107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írodných liečiv</w:t>
        <w:tab/>
        <w:tab/>
        <w:tab/>
        <w:tab/>
        <w:t>1089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>Farmakologická</w:t>
        <w:tab/>
        <w:tab/>
        <w:tab/>
        <w:t>11</w:t>
        <w:tab/>
        <w:tab/>
        <w:t>Toxikologická</w:t>
        <w:tab/>
        <w:tab/>
        <w:tab/>
        <w:tab/>
        <w:t>1194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>Gastroenterologická</w:t>
        <w:tab/>
        <w:tab/>
        <w:t>15</w:t>
        <w:tab/>
        <w:tab/>
        <w:t>Endoskopická</w:t>
        <w:tab/>
        <w:tab/>
        <w:tab/>
        <w:tab/>
        <w:t>1508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Onkologická pri SSG</w:t>
        <w:tab/>
        <w:tab/>
        <w:tab/>
        <w:t>1580</w:t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Detskej gastroenterológie</w:t>
        <w:tab/>
        <w:tab/>
        <w:tab/>
        <w:t>1583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>Gynekologicko-pôrodnícka</w:t>
        <w:tab/>
        <w:t>17</w:t>
        <w:tab/>
        <w:tab/>
        <w:t>Perinatálnej medicíny</w:t>
        <w:tab/>
        <w:tab/>
        <w:tab/>
        <w:t>1709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Gyn. detí a dospievajúcich</w:t>
        <w:tab/>
        <w:tab/>
        <w:t>1772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Infekč. choroby v gyn./pôr.</w:t>
        <w:tab/>
        <w:tab/>
        <w:t>1774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Ultrazvukovej diagnostiky</w:t>
        <w:tab/>
        <w:tab/>
        <w:t>1773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Gynekolog. endoskopie</w:t>
        <w:tab/>
        <w:tab/>
        <w:tab/>
        <w:t>1775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Cervikálnej patol. a kolposkopie</w:t>
        <w:tab/>
        <w:tab/>
        <w:t>1788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Asistovanej reprodukcie</w:t>
        <w:tab/>
        <w:tab/>
        <w:tab/>
        <w:t>178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Gyn. endokrinológie a klimaktéria</w:t>
        <w:tab/>
        <w:tab/>
        <w:t>1790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Urogynekológie</w:t>
        <w:tab/>
        <w:tab/>
        <w:tab/>
        <w:tab/>
        <w:t>1791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Gynekologickej onkológie</w:t>
        <w:tab/>
        <w:tab/>
        <w:t>1792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Senologická</w:t>
        <w:tab/>
        <w:tab/>
        <w:tab/>
        <w:tab/>
        <w:t>1793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Pre diagnostiku a liečbu endometriózy</w:t>
        <w:tab/>
        <w:t>1794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>Hematológie a transfuziológie</w:t>
        <w:tab/>
        <w:t>18</w:t>
        <w:tab/>
        <w:tab/>
        <w:t>Transfúzna</w:t>
        <w:tab/>
        <w:tab/>
        <w:tab/>
        <w:tab/>
        <w:t>1810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>Hygienikov</w:t>
        <w:tab/>
        <w:tab/>
        <w:tab/>
        <w:t>20</w:t>
        <w:tab/>
        <w:tab/>
        <w:t>Hygienikov výživy</w:t>
        <w:tab/>
        <w:tab/>
        <w:tab/>
        <w:t>2011</w:t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Pracovníkov hygienických laboratórií</w:t>
        <w:tab/>
        <w:t>2012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>Chirurgická</w:t>
        <w:tab/>
        <w:tab/>
        <w:tab/>
        <w:t>21</w:t>
        <w:tab/>
        <w:tab/>
        <w:t>Kardiovaskulárna</w:t>
        <w:tab/>
        <w:tab/>
        <w:tab/>
        <w:t>2113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Koloproktologická</w:t>
        <w:tab/>
        <w:tab/>
        <w:tab/>
        <w:t>2184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Endoskopickej chirurgie</w:t>
        <w:tab/>
        <w:tab/>
        <w:tab/>
        <w:t>2193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Centrálnej sterilizácie</w:t>
        <w:tab/>
        <w:tab/>
        <w:tab/>
        <w:t>2194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>Infektologická</w:t>
        <w:tab/>
        <w:tab/>
        <w:tab/>
        <w:t>22</w:t>
        <w:tab/>
        <w:tab/>
        <w:t>Pre choroby v trópoch a subtrópoch</w:t>
        <w:tab/>
        <w:t>2261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>Kardiologická</w:t>
        <w:tab/>
        <w:tab/>
        <w:tab/>
        <w:t>24</w:t>
        <w:tab/>
        <w:tab/>
        <w:t>Pre arytmie a kardiostimuláciu</w:t>
        <w:tab/>
        <w:tab/>
        <w:t>2416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Pediatrickej kardiológie</w:t>
        <w:tab/>
        <w:tab/>
        <w:tab/>
        <w:t>2417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Neinvazívnej kardiológie</w:t>
        <w:tab/>
        <w:tab/>
        <w:tab/>
        <w:t>2469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Invazívnej kardiológie</w:t>
        <w:tab/>
        <w:tab/>
        <w:tab/>
        <w:t>241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eventívnej kardiológie</w:t>
        <w:tab/>
        <w:tab/>
        <w:tab/>
        <w:t>241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e transplantáciu srdca</w:t>
        <w:tab/>
        <w:tab/>
        <w:tab/>
        <w:t>2420</w:t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Pre srdcové zlyhanie</w:t>
        <w:tab/>
        <w:tab/>
        <w:tab/>
        <w:t>2421</w:t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Pre kardiovaskulárnu rehabilitáciu</w:t>
        <w:tab/>
        <w:tab/>
        <w:t>2422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>Klinická biochémia</w:t>
        <w:tab/>
        <w:tab/>
        <w:t>25</w:t>
        <w:tab/>
        <w:tab/>
        <w:t>Biochem. analytiky a techniky</w:t>
        <w:tab/>
        <w:tab/>
        <w:t>2560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Pre lek. činnosť SSKB</w:t>
        <w:tab/>
        <w:tab/>
        <w:tab/>
        <w:t>257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Aterosklerotická</w:t>
        <w:tab/>
        <w:tab/>
        <w:tab/>
        <w:tab/>
        <w:t>2586</w:t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Dedičných metabolických porúch</w:t>
        <w:tab/>
        <w:tab/>
        <w:t>2587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 xml:space="preserve">Nefrologická </w:t>
        <w:tab/>
        <w:tab/>
        <w:tab/>
        <w:t>30</w:t>
        <w:tab/>
        <w:tab/>
        <w:t>Dialyzačných pracovníkov</w:t>
        <w:tab/>
        <w:tab/>
        <w:t>3087</w:t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Detskej nefrológie</w:t>
        <w:tab/>
        <w:tab/>
        <w:tab/>
        <w:t>3088</w:t>
      </w:r>
    </w:p>
    <w:p>
      <w:pPr>
        <w:pStyle w:val="Normal"/>
        <w:rPr>
          <w:sz w:val="20"/>
        </w:rPr>
      </w:pPr>
      <w:r>
        <w:rPr>
          <w:sz w:val="20"/>
        </w:rPr>
        <w:t>Neurologická</w:t>
        <w:tab/>
        <w:tab/>
        <w:tab/>
        <w:t>32</w:t>
        <w:tab/>
        <w:tab/>
        <w:t>Cerebro-vaskul. ochorení</w:t>
        <w:tab/>
        <w:tab/>
        <w:tab/>
        <w:t>3218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Neurofarmakologická</w:t>
        <w:tab/>
        <w:tab/>
        <w:tab/>
        <w:t>321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Neuropediatrická</w:t>
        <w:tab/>
        <w:tab/>
        <w:tab/>
        <w:tab/>
        <w:t>3220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Slov. ligy proti epilepsii</w:t>
        <w:tab/>
        <w:tab/>
        <w:tab/>
        <w:t>322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e bolesť hlavy</w:t>
        <w:tab/>
        <w:tab/>
        <w:tab/>
        <w:tab/>
        <w:t>3206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Pre štúdium porúch spánku</w:t>
        <w:tab/>
        <w:tab/>
        <w:t>3207</w:t>
        <w:tab/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Pre Sclerosis multiplex</w:t>
        <w:tab/>
        <w:tab/>
        <w:tab/>
        <w:t>3208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 xml:space="preserve">Neurovertebrológie </w:t>
        <w:tab/>
        <w:tab/>
        <w:tab/>
        <w:t>3209</w:t>
      </w:r>
    </w:p>
    <w:p>
      <w:pPr>
        <w:pStyle w:val="Subtitle"/>
        <w:pBdr>
          <w:bottom w:val="single" w:sz="4" w:space="1" w:color="000000"/>
        </w:pBdr>
        <w:rPr>
          <w:rFonts w:eastAsia="Times New Roman" w:cs="Times New Roman"/>
          <w:b/>
          <w:b/>
          <w:color w:val="auto"/>
          <w:sz w:val="22"/>
          <w:szCs w:val="20"/>
          <w:u w:val="none"/>
          <w:lang w:val="sk-SK" w:bidi="ar-SA"/>
        </w:rPr>
      </w:pPr>
      <w:r>
        <w:rPr>
          <w:rFonts w:eastAsia="Times New Roman" w:cs="Times New Roman"/>
          <w:b/>
          <w:color w:val="auto"/>
          <w:sz w:val="22"/>
          <w:szCs w:val="20"/>
          <w:u w:val="none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>Nukleárnej medicíny</w:t>
        <w:tab/>
        <w:tab/>
        <w:t>33</w:t>
        <w:tab/>
        <w:tab/>
        <w:t>Nukleárnej medicíny</w:t>
        <w:tab/>
        <w:tab/>
        <w:tab/>
        <w:t>3322</w:t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>a radiačnej hygieny</w:t>
        <w:tab/>
        <w:tab/>
        <w:tab/>
        <w:tab/>
        <w:t>Radiačnej hygieny</w:t>
        <w:tab/>
        <w:tab/>
        <w:tab/>
        <w:t>3323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>Oftalmologická</w:t>
        <w:tab/>
        <w:tab/>
        <w:tab/>
        <w:t>34</w:t>
        <w:tab/>
        <w:tab/>
        <w:t>Kontaktologická</w:t>
        <w:tab/>
        <w:tab/>
        <w:tab/>
        <w:tab/>
        <w:t>3492</w:t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Ambulantných oftalmológov</w:t>
        <w:tab/>
        <w:tab/>
        <w:t>3402</w:t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Prevencie slepoty</w:t>
        <w:tab/>
        <w:tab/>
        <w:tab/>
        <w:t>3403</w:t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Pre glaukom</w:t>
        <w:tab/>
        <w:tab/>
        <w:tab/>
        <w:tab/>
        <w:t>3404</w:t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Pre ochorenie sklovca a sietnice</w:t>
        <w:tab/>
        <w:tab/>
        <w:t>3405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>Onkologická</w:t>
        <w:tab/>
        <w:tab/>
        <w:tab/>
        <w:t>35</w:t>
        <w:tab/>
        <w:tab/>
        <w:t>Pracovníkov s tkanivovými kultúrami</w:t>
        <w:tab/>
        <w:t>3527</w:t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CA Mammae</w:t>
        <w:tab/>
        <w:tab/>
        <w:tab/>
        <w:tab/>
        <w:t>3594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>Pre otolaryngológiu</w:t>
        <w:tab/>
        <w:tab/>
        <w:t>37</w:t>
        <w:tab/>
        <w:tab/>
        <w:t>Foniatrická</w:t>
        <w:tab/>
        <w:tab/>
        <w:tab/>
        <w:tab/>
        <w:t>3728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>a chirurgiu hlavy a krku</w:t>
        <w:tab/>
        <w:tab/>
        <w:tab/>
        <w:tab/>
        <w:t>Audiologická</w:t>
        <w:tab/>
        <w:tab/>
        <w:tab/>
        <w:tab/>
        <w:t>3729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Rinologická</w:t>
        <w:tab/>
        <w:tab/>
        <w:tab/>
        <w:tab/>
        <w:t>3730</w:t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Detskej otolaryngológie</w:t>
        <w:tab/>
        <w:tab/>
        <w:tab/>
        <w:t>3731</w:t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Klinickej logopédie</w:t>
        <w:tab/>
        <w:tab/>
        <w:tab/>
        <w:t>3732</w:t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Otoneurologická</w:t>
        <w:tab/>
        <w:tab/>
        <w:tab/>
        <w:tab/>
        <w:t>3733</w:t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Onkologická</w:t>
        <w:tab/>
        <w:tab/>
        <w:tab/>
        <w:tab/>
        <w:t>3734</w:t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Otologická</w:t>
        <w:tab/>
        <w:tab/>
        <w:tab/>
        <w:tab/>
        <w:t>3735</w:t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Neštátnych lekárov ORL</w:t>
        <w:tab/>
        <w:tab/>
        <w:tab/>
        <w:t>3736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>Patológov</w:t>
        <w:tab/>
        <w:tab/>
        <w:tab/>
        <w:t>38</w:t>
        <w:tab/>
        <w:tab/>
        <w:t>Veterinárnej patológie</w:t>
        <w:tab/>
        <w:tab/>
        <w:tab/>
        <w:t>3829</w:t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Klinickej cytológie</w:t>
        <w:tab/>
        <w:tab/>
        <w:tab/>
        <w:t>3881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>Pediatrická</w:t>
        <w:tab/>
        <w:tab/>
        <w:tab/>
        <w:t>40</w:t>
        <w:tab/>
        <w:tab/>
        <w:t>Neonatologická</w:t>
        <w:tab/>
        <w:tab/>
        <w:tab/>
        <w:tab/>
        <w:t>4059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Intenzívnej starostlivosti v pediatrii</w:t>
        <w:tab/>
        <w:t>408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eventívnej kardiológie</w:t>
        <w:tab/>
        <w:tab/>
        <w:tab/>
        <w:t>4095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Sociálnej pediatrie</w:t>
        <w:tab/>
        <w:tab/>
        <w:tab/>
        <w:t>4097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Detskej onkológie</w:t>
        <w:tab/>
        <w:tab/>
        <w:tab/>
        <w:t>4098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Detskej pneumológie</w:t>
        <w:tab/>
        <w:tab/>
        <w:tab/>
        <w:t>4099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>Plastickej a estetickej chirurgie</w:t>
        <w:tab/>
        <w:t>41</w:t>
        <w:tab/>
        <w:tab/>
        <w:t>Popálenín</w:t>
        <w:tab/>
        <w:tab/>
        <w:tab/>
        <w:tab/>
        <w:t xml:space="preserve">4165 </w:t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>Pneumologická a ftizeologická</w:t>
        <w:tab/>
        <w:t>42</w:t>
        <w:tab/>
        <w:tab/>
        <w:t>Spánkovej medicíny</w:t>
        <w:tab/>
        <w:tab/>
        <w:tab/>
        <w:t>4201</w:t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>Pracovného lekárstva</w:t>
        <w:tab/>
        <w:tab/>
        <w:t>43</w:t>
        <w:tab/>
        <w:tab/>
        <w:t>Závodných lekárov</w:t>
        <w:tab/>
        <w:tab/>
        <w:tab/>
        <w:t>4330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>Psychiatrická</w:t>
        <w:tab/>
        <w:tab/>
        <w:tab/>
        <w:t>44</w:t>
        <w:tab/>
        <w:tab/>
        <w:t>Drogových závislostí</w:t>
        <w:tab/>
        <w:tab/>
        <w:tab/>
        <w:t>4431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Detskej a dorastovej psychiatrie</w:t>
        <w:tab/>
        <w:tab/>
        <w:t>4432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Psychofarmakologická</w:t>
        <w:tab/>
        <w:tab/>
        <w:tab/>
        <w:t>4433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Psychoterapeutická</w:t>
        <w:tab/>
        <w:tab/>
        <w:tab/>
        <w:t>4434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Gerontopsychiatrická</w:t>
        <w:tab/>
        <w:tab/>
        <w:tab/>
        <w:t>4456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Súdno-psychiatrická</w:t>
        <w:tab/>
        <w:tab/>
        <w:tab/>
        <w:t>4457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Sociálnej psychiatrie</w:t>
        <w:tab/>
        <w:tab/>
        <w:tab/>
        <w:t>4466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Biologickej psychiatrie</w:t>
        <w:tab/>
        <w:tab/>
        <w:tab/>
        <w:t>4499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Psychiatrov v predatestačnej príprave</w:t>
        <w:tab/>
        <w:t>4435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>Rádiologická</w:t>
        <w:tab/>
        <w:tab/>
        <w:tab/>
        <w:t>45</w:t>
        <w:tab/>
        <w:tab/>
        <w:t>Pediatrickej rádiológie</w:t>
        <w:tab/>
        <w:tab/>
        <w:tab/>
        <w:t>4535</w:t>
      </w:r>
    </w:p>
    <w:p>
      <w:pPr>
        <w:pStyle w:val="Normal"/>
        <w:rPr>
          <w:sz w:val="20"/>
        </w:rPr>
      </w:pPr>
      <w:r>
        <w:rPr>
          <w:sz w:val="20"/>
        </w:rPr>
        <w:t>Pre fyziatriu, balneológiu</w:t>
        <w:tab/>
        <w:t>46</w:t>
        <w:tab/>
        <w:tab/>
        <w:tab/>
        <w:t>Detskej mozgovej obrny</w:t>
        <w:tab/>
        <w:tab/>
        <w:tab/>
        <w:t>4637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>a liečebnú rehabilitáciu</w:t>
        <w:tab/>
        <w:tab/>
        <w:tab/>
        <w:tab/>
        <w:t>Balneologická</w:t>
        <w:tab/>
        <w:tab/>
        <w:tab/>
        <w:tab/>
        <w:t>4638</w:t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Manuálnej medicíny</w:t>
        <w:tab/>
        <w:tab/>
        <w:tab/>
        <w:t>4639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>Sociálneho lekárstva</w:t>
        <w:tab/>
        <w:tab/>
        <w:t>49</w:t>
        <w:tab/>
        <w:tab/>
        <w:t>Liečebno-preventívnej starostlivosti</w:t>
        <w:tab/>
        <w:t>4941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Zdravotníckej štatistiky</w:t>
        <w:tab/>
        <w:tab/>
        <w:tab/>
        <w:t>4944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Zdravotníckej výchovy</w:t>
        <w:tab/>
        <w:tab/>
        <w:tab/>
        <w:t>4945</w:t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Vedecko-technických informácií</w:t>
        <w:tab/>
        <w:tab/>
        <w:t>4946</w:t>
      </w:r>
    </w:p>
    <w:p>
      <w:pPr>
        <w:pStyle w:val="Normal"/>
        <w:rPr>
          <w:sz w:val="20"/>
        </w:rPr>
      </w:pPr>
      <w:r>
        <w:rPr>
          <w:sz w:val="20"/>
        </w:rPr>
        <w:t>Stomatologická</w:t>
        <w:tab/>
        <w:tab/>
        <w:tab/>
        <w:t>50</w:t>
        <w:tab/>
        <w:tab/>
        <w:t>Paradontologická</w:t>
        <w:tab/>
        <w:tab/>
        <w:tab/>
        <w:tab/>
        <w:t>5048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Pedostomatologická</w:t>
        <w:tab/>
        <w:tab/>
        <w:tab/>
        <w:t>5049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Protetická</w:t>
        <w:tab/>
        <w:tab/>
        <w:tab/>
        <w:tab/>
        <w:t>505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Záchovno-stomatologická</w:t>
        <w:tab/>
        <w:tab/>
        <w:tab/>
        <w:t>505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>Súdnolekárska</w:t>
        <w:tab/>
        <w:tab/>
        <w:tab/>
        <w:t>51</w:t>
        <w:tab/>
        <w:tab/>
        <w:t>Toxikologická</w:t>
        <w:tab/>
        <w:tab/>
        <w:tab/>
        <w:tab/>
        <w:t>5153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>Urologická</w:t>
        <w:tab/>
        <w:tab/>
        <w:tab/>
        <w:t>54</w:t>
        <w:tab/>
        <w:tab/>
        <w:t>Pre kontinenciu moču</w:t>
        <w:tab/>
        <w:tab/>
        <w:tab/>
        <w:t xml:space="preserve">5401      </w:t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Neštátnych urológov</w:t>
        <w:tab/>
        <w:tab/>
        <w:tab/>
        <w:t>5402</w:t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>Pre úrazovú chirurgiu</w:t>
        <w:tab/>
        <w:tab/>
        <w:t>57</w:t>
        <w:tab/>
        <w:tab/>
        <w:t>Artroskopická</w:t>
        <w:tab/>
        <w:tab/>
        <w:tab/>
        <w:tab/>
        <w:t>5782</w:t>
      </w:r>
    </w:p>
    <w:p>
      <w:pPr>
        <w:pStyle w:val="Normal"/>
        <w:rPr/>
      </w:pPr>
      <w:r>
        <w:rPr>
          <w:sz w:val="22"/>
        </w:rPr>
        <w:t>Radiačnej onkológie,</w:t>
      </w:r>
      <w:r>
        <w:rPr>
          <w:sz w:val="20"/>
        </w:rPr>
        <w:tab/>
        <w:tab/>
        <w:t>65</w:t>
        <w:tab/>
        <w:tab/>
        <w:t>Rádiobiologická</w:t>
        <w:tab/>
        <w:tab/>
        <w:tab/>
        <w:tab/>
        <w:t>6567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sk-SK" w:bidi="ar-SA"/>
        </w:rPr>
      </w:pPr>
      <w:r>
        <w:rPr>
          <w:rFonts w:eastAsia="Times New Roman" w:cs="Times New Roman"/>
          <w:color w:val="auto"/>
          <w:sz w:val="22"/>
          <w:szCs w:val="24"/>
          <w:lang w:val="sk-SK" w:bidi="ar-SA"/>
        </w:rPr>
        <w:t>rádiobiológie, rádiofyziky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>Pre štúdium a liečbu bolesti</w:t>
        <w:tab/>
        <w:t>69</w:t>
        <w:tab/>
        <w:tab/>
        <w:t>Paliatívnej medicíny</w:t>
        <w:tab/>
        <w:tab/>
        <w:tab/>
        <w:t>6991</w:t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 xml:space="preserve">Angiologická                          </w:t>
        <w:tab/>
        <w:t xml:space="preserve">70             </w:t>
        <w:tab/>
        <w:t xml:space="preserve">Lymfologická                         </w:t>
        <w:tab/>
        <w:tab/>
        <w:t>7001</w:t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>Transplantologická</w:t>
        <w:tab/>
        <w:tab/>
        <w:t>80</w:t>
        <w:tab/>
        <w:tab/>
        <w:t>Transplantačných koordinátorov</w:t>
        <w:tab/>
        <w:tab/>
        <w:t>800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Estetickej dermatológie </w:t>
        <w:tab/>
        <w:tab/>
        <w:t>81</w:t>
        <w:tab/>
        <w:tab/>
        <w:t xml:space="preserve">Sekcie pre reparáciu a korekciu </w:t>
        <w:tab/>
        <w:tab/>
        <w:t>810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 kozmetiky</w:t>
        <w:tab/>
        <w:tab/>
        <w:tab/>
        <w:tab/>
        <w:tab/>
        <w:t xml:space="preserve"> kožných defektov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2"/>
      <w:szCs w:val="20"/>
      <w:u w:val="single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sma@ba.telecom.sk" TargetMode="External"/><Relationship Id="rId3" Type="http://schemas.openxmlformats.org/officeDocument/2006/relationships/hyperlink" Target="mailto:blazekova@sls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7:46:00Z</dcterms:created>
  <dc:creator>pc</dc:creator>
  <dc:description/>
  <dc:language>en-US</dc:language>
  <cp:lastModifiedBy>pc</cp:lastModifiedBy>
  <cp:lastPrinted>2006-07-27T11:58:00Z</cp:lastPrinted>
  <dcterms:modified xsi:type="dcterms:W3CDTF">2007-11-15T12:02:00Z</dcterms:modified>
  <cp:revision>9</cp:revision>
  <dc:subject/>
  <dc:title>SLOVENSKÁ LEKÁRSKA SPOLOČNOSŤ</dc:title>
</cp:coreProperties>
</file>