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22"/>
              </w:rPr>
              <w:t xml:space="preserve">Prihláška na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b/>
                  <w:sz w:val="32"/>
                  <w:szCs w:val="22"/>
                </w:rPr>
                <w:t>64. Farmakologické dni a 24. Martinské dni dýchania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5.-27.6.2014 v Martine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eno a priezvisko, vrátane titulov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ázov a adresa pracoviska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@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Telefón 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Členstvo s spoločnosti * 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aS SLS      ČSEKFT ČLS JEP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Študent doktorandského štúdia *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     Nie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latba registračného poplatku *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odom      V hotovosti (len účastníci z ČR)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Účasť *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ívna    Pasívna</w:t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ázov príspevku v slovenskom alebo českom jazyku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ázov príspevku v anglickom jazyku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utori (uvádzajte celé meno a priezvisko autorov, v prípade viacerých pracovísk označte číselným indexom za priezviskom)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acoviská (uvádzajte názov pracoviska, vrátane kontaktnej e-mailovej adresy)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referenčné zaradenie *</w:t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náška       Poster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     MD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Telo abstrak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Vymažte tento text a vložte sem Vás abstrakt (bez hlavičky). Maximálny počet slov textu (bez názvu príspevku, mien autorov a pracoviska) je 300, veľkosť písma 12, jazyk slovenský, český alebo anglický, zarovnanie do bloku, preferenčne štruktúrovaný abstrakt s členením Úvod a ciele, Metodika, Výsledky, Závery, Grantová podpora. Okno na abstrakt bude pri vložení textu automaticky pokračovať na ďalšej strane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  <w:t xml:space="preserve">* </w:t>
      </w:r>
      <w:r>
        <w:rPr>
          <w:rFonts w:cs="Calibri" w:ascii="Calibri" w:hAnsi="Calibri"/>
        </w:rPr>
        <w:t xml:space="preserve">nehodiace sa prosím vymažt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ihlášku prosím vyplňte, uložte s označením Vášho priezviska a pošlite na e-mailovú adresu </w:t>
      </w:r>
      <w:hyperlink r:id="rId3">
        <w:r>
          <w:rPr>
            <w:rStyle w:val="InternetLink"/>
            <w:rFonts w:cs="Calibri" w:ascii="Calibri" w:hAnsi="Calibri"/>
          </w:rPr>
          <w:t>fdmdd2014</w:t>
        </w:r>
        <w:r>
          <w:rPr>
            <w:rStyle w:val="InternetLink"/>
            <w:rFonts w:cs="Calibri" w:ascii="Calibri" w:hAnsi="Calibri"/>
            <w:lang w:val="en-US"/>
          </w:rPr>
          <w:t>@</w:t>
        </w:r>
        <w:r>
          <w:rPr>
            <w:rStyle w:val="InternetLink"/>
            <w:rFonts w:cs="Calibri" w:ascii="Calibri" w:hAnsi="Calibri"/>
          </w:rPr>
          <w:t>gmail.com</w:t>
        </w:r>
      </w:hyperlink>
      <w:r>
        <w:rPr>
          <w:rFonts w:cs="Calibri" w:ascii="Calibri" w:hAnsi="Calibri"/>
        </w:rPr>
        <w:t xml:space="preserve"> do 30.4.2014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0" w:after="200"/>
    </w:pPr>
    <w:rPr>
      <w:rFonts w:eastAsia="Times New Roman" w:cs="Times New Roman"/>
      <w:b/>
      <w:bCs/>
      <w:color w:val="4F81BD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rm.sk/konferencie/FD2014/FD2014.htm" TargetMode="External"/><Relationship Id="rId3" Type="http://schemas.openxmlformats.org/officeDocument/2006/relationships/hyperlink" Target="mailto:fdmdd201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3:00Z</dcterms:created>
  <dc:creator>owner2</dc:creator>
  <dc:description/>
  <cp:keywords/>
  <dc:language>en-US</dc:language>
  <cp:lastModifiedBy>mokry</cp:lastModifiedBy>
  <cp:lastPrinted>2014-01-12T16:45:00Z</cp:lastPrinted>
  <dcterms:modified xsi:type="dcterms:W3CDTF">2014-01-21T11:56:00Z</dcterms:modified>
  <cp:revision>3</cp:revision>
  <dc:subject/>
  <dc:title/>
</cp:coreProperties>
</file>