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15105" w:hRule="exact"/>
        </w:trPr>
        <w:tc>
          <w:tcPr>
            <w:tcW w:w="1088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00000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00"/>
                <w:sz w:val="32"/>
                <w:szCs w:val="32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00000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00"/>
                <w:sz w:val="32"/>
                <w:szCs w:val="32"/>
                <w:lang w:eastAsia="sk-SK"/>
              </w:rPr>
            </w:r>
          </w:p>
          <w:p>
            <w:pPr>
              <w:pStyle w:val="Normal"/>
              <w:shd w:fill="B8CCE4" w:val="clear"/>
              <w:autoSpaceDE w:val="false"/>
              <w:spacing w:lineRule="auto" w:line="240" w:before="0" w:after="0"/>
              <w:jc w:val="center"/>
              <w:rPr>
                <w:rFonts w:ascii="Tunga" w:hAnsi="Tunga" w:cs="NimbusSanLEE-ReguCond"/>
                <w:b/>
                <w:b/>
                <w:sz w:val="32"/>
                <w:szCs w:val="32"/>
              </w:rPr>
            </w:pPr>
            <w:r>
              <w:rPr>
                <w:rFonts w:cs="NimbusSanLEE-ReguCond" w:ascii="Tunga" w:hAnsi="Tunga"/>
                <w:b/>
                <w:sz w:val="32"/>
                <w:szCs w:val="32"/>
              </w:rPr>
              <w:t>P R I H L Á Š K 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a XXIII. Martinské dni dých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 medzinárodnou účasť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. - 25.máj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en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riezvisk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dresa pracovisk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Kontakt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E-mail/telefó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Účasť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                □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aktívna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                                                        □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sívn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Autor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ázov príspevk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racovisko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ríspevok prihlasujem ako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                                   □ 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rednášku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                              □ 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os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do sekcie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</w:rPr>
              <w:t xml:space="preserve">Mám záujem o publikovanie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príspevku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in extenso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v recenzovanom zborníku:              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□ 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áno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                                         □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  ni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Účasť na spoločenskom večeri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                           □ 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áno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                                         □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  ni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(poplatok 15,- € pri registrácii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52"/>
                <w:szCs w:val="20"/>
                <w:lang w:eastAsia="sk-SK"/>
              </w:rPr>
            </w:pPr>
            <w:r>
              <w:rPr>
                <w:rFonts w:cs="Century Gothic" w:ascii="Century Gothic" w:hAnsi="Century Gothic"/>
                <w:b/>
              </w:rPr>
              <w:t>O zaradení a forme prezentácie príspevkov budú autori informovaní na kontaktnej adrese v dostatočnom časovom predstihu pred konaním XXIII. MDD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52"/>
                <w:szCs w:val="20"/>
                <w:lang w:eastAsia="sk-SK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52"/>
                <w:szCs w:val="20"/>
                <w:lang w:eastAsia="sk-SK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v-S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v-SE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sv-SE"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sv-SE"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80"/>
          <w:sz w:val="52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52"/>
          <w:szCs w:val="20"/>
          <w:lang w:eastAsia="sk-SK"/>
        </w:rPr>
        <w:t xml:space="preserve">    </w:t>
      </w:r>
    </w:p>
    <w:sectPr>
      <w:type w:val="nextPage"/>
      <w:pgSz w:w="11906" w:h="16838"/>
      <w:pgMar w:left="73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unga">
    <w:charset w:val="00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5:00Z</dcterms:created>
  <dc:creator>fyzl</dc:creator>
  <dc:description/>
  <cp:keywords/>
  <dc:language>en-US</dc:language>
  <cp:lastModifiedBy>javorka</cp:lastModifiedBy>
  <dcterms:modified xsi:type="dcterms:W3CDTF">2012-02-24T07:05:00Z</dcterms:modified>
  <cp:revision>2</cp:revision>
  <dc:subject/>
  <dc:title>P R I H L Á Š K A</dc:title>
</cp:coreProperties>
</file>