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zo zasadnutia výboru Slovenskej farmakologickej spoločnosti SLS, konaného dňa 15. 9. 2010 na 60. Farmakologických dňoch v Hradci Králove,  Farmaceutická fakulta 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Doc. RNDr. Soňa Fraňová, PhD.,  Prof. MUDR. Radomír Nosáľ, DrSc., Prof. MVDr. Ján Mojžiš, CSc., Doc. RNDr. Eva Račanská, CSc., Doc. RNDr. Magdaléna Kuželová, CSc., </w:t>
      </w:r>
      <w:r>
        <w:rPr>
          <w:color w:val="000000"/>
          <w:sz w:val="22"/>
          <w:szCs w:val="22"/>
        </w:rPr>
        <w:t>RNDr. Ružena Sotníková, CSc., doc. RNDr. Anna Strapková, CS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pravedlnení:</w:t>
      </w: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prof. MUDR. Pavel Švec, DrSc., Prof. MUDr. Viktor Bauer, DrSc.,  doc., MUDr. Juraj Mokrý, PhD., Prof. MUDr. Gabriela Nosáľová, DrSc., </w:t>
      </w:r>
      <w:r>
        <w:rPr>
          <w:color w:val="000000"/>
          <w:sz w:val="22"/>
          <w:szCs w:val="22"/>
        </w:rPr>
        <w:t>Prof. MUDr. Ladislav Mirrossay, DrSc.,</w:t>
      </w:r>
      <w:r>
        <w:rPr/>
        <w:t xml:space="preserve"> Doc. MUDr. Viera Kristová, CSc., Prof. MUDr. Milan Kriška, DrS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adania:</w:t>
      </w:r>
    </w:p>
    <w:p>
      <w:pPr>
        <w:pStyle w:val="Normal"/>
        <w:numPr>
          <w:ilvl w:val="0"/>
          <w:numId w:val="1"/>
        </w:numPr>
        <w:rPr/>
      </w:pPr>
      <w:r>
        <w:rPr/>
        <w:t>Poďakovanie za usporiadanie FD</w:t>
      </w:r>
    </w:p>
    <w:p>
      <w:pPr>
        <w:pStyle w:val="Normal"/>
        <w:numPr>
          <w:ilvl w:val="0"/>
          <w:numId w:val="1"/>
        </w:numPr>
        <w:rPr/>
      </w:pPr>
      <w:r>
        <w:rPr/>
        <w:t>Správa o finančnom hospodárení SLS</w:t>
      </w:r>
    </w:p>
    <w:p>
      <w:pPr>
        <w:pStyle w:val="Normal"/>
        <w:numPr>
          <w:ilvl w:val="0"/>
          <w:numId w:val="1"/>
        </w:numPr>
        <w:rPr/>
      </w:pPr>
      <w:r>
        <w:rPr/>
        <w:t>Priebežná aktualizácia webovej stránky spoločnosti</w:t>
      </w:r>
    </w:p>
    <w:p>
      <w:pPr>
        <w:pStyle w:val="Normal"/>
        <w:numPr>
          <w:ilvl w:val="0"/>
          <w:numId w:val="1"/>
        </w:numPr>
        <w:rPr/>
      </w:pPr>
      <w:r>
        <w:rPr/>
        <w:t>IUPHAR a EPHAR poplatky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Cena pre mladého slovenského farmakológa za najlepšiu publikáciu v roku 2010“</w:t>
      </w:r>
    </w:p>
    <w:p>
      <w:pPr>
        <w:pStyle w:val="Normal"/>
        <w:numPr>
          <w:ilvl w:val="0"/>
          <w:numId w:val="1"/>
        </w:numPr>
        <w:rPr/>
      </w:pPr>
      <w:r>
        <w:rPr/>
        <w:t>Registračné poplatky 60. FD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>. Predsedníčka SFS doc. RNDr. S. Fraňová, PhD. vyjadrila poďakovanieČeskej farmakologickej spoločnosti za organizáciu 60. Farmakologických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 xml:space="preserve">. Členovia výboru SFS berú na vedomie informáciu doc. S. Fraňovej o aktuálnom finančnom stave spoločnosti. (Pripomenula  prítomných skutočnosť, že hoci na ostatnej schôdzi výboru spoločnosti bolo odsúhlasené navýšenie ročného členského príspevku o 2 </w:t>
      </w:r>
      <w:r>
        <w:rPr>
          <w:rFonts w:cs="Tahoma" w:ascii="Tahoma" w:hAnsi="Tahoma"/>
        </w:rPr>
        <w:t xml:space="preserve">€, </w:t>
      </w:r>
      <w:r>
        <w:rPr/>
        <w:t xml:space="preserve">nebolo roku 2009 SLS realizované. Príčinou boli počiatočné diskrepancie v eurokokonverzii začiatkom roka a preto sú príspevky pre  rok 2010 dočasne navýšené na dvojnásobnú sumu, t.j. 4 </w:t>
      </w:r>
      <w:r>
        <w:rPr>
          <w:rFonts w:cs="Tahoma" w:ascii="Tahoma" w:hAnsi="Tahoma"/>
        </w:rPr>
        <w:t>€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</w:t>
      </w:r>
      <w:r>
        <w:rPr/>
        <w:t xml:space="preserve">. Výbor hodnotí kladne webovú stránku spoločnosti a navrhuje pokračovať v aktivitách súvisiacich so zvyšovaním informovanosti členov   SFS.  </w:t>
      </w:r>
    </w:p>
    <w:p>
      <w:pPr>
        <w:pStyle w:val="Normal"/>
        <w:jc w:val="both"/>
        <w:rPr/>
      </w:pPr>
      <w:r>
        <w:rPr>
          <w:b/>
          <w:i/>
        </w:rPr>
        <w:t>Zodpovedný:</w:t>
      </w:r>
      <w:r>
        <w:rPr/>
        <w:t xml:space="preserve"> doc. Mok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4</w:t>
      </w:r>
      <w:r>
        <w:rPr/>
        <w:t xml:space="preserve">. Predsedníčka spoločnosti doc. Fraňová informovala o úhrade členských poplatkov v IUPHAR a v EPHAR. Poplatky IUPHAR sú hradené zo zdrojov spoločnosti v SLS. EPHAR poplatky každoročne zaplatí jedno pracovisko participujúce na činnosti SFaS SLS (rok 2008 uhradila </w:t>
      </w:r>
      <w:r>
        <w:rPr>
          <w:color w:val="000000"/>
        </w:rPr>
        <w:t>Katedra farmakológie a toxikológie FaF UK, rok 2010 Ústav farmakológie JLF UK). Poplatok v roku 2011 uhradí Ústav farmakológie UPJŠ.</w:t>
      </w:r>
    </w:p>
    <w:p>
      <w:pPr>
        <w:pStyle w:val="Normal"/>
        <w:jc w:val="both"/>
        <w:rPr/>
      </w:pPr>
      <w:r>
        <w:rPr>
          <w:b/>
          <w:i/>
        </w:rPr>
        <w:t>Zodpovedný:</w:t>
      </w:r>
      <w:r>
        <w:rPr/>
        <w:t xml:space="preserve"> prof. Mojži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5.</w:t>
      </w:r>
      <w:r>
        <w:rPr/>
        <w:t xml:space="preserve">  Výbor SFaS sa uzniesol na zorganizovaní súťaže o „Cenu pre mladého slovenského farmakológa za najlepšiu publikáciu v roku 2010“. Podmienky prihlásenia do súťaže: vek do 35 rokov, prvý autor v karentovej publikácii (rozhoduje výška „impact“ faktora).</w:t>
      </w:r>
    </w:p>
    <w:p>
      <w:pPr>
        <w:pStyle w:val="Normal"/>
        <w:jc w:val="both"/>
        <w:rPr/>
      </w:pPr>
      <w:r>
        <w:rPr>
          <w:b/>
          <w:i/>
        </w:rPr>
        <w:t>Zodpovední:</w:t>
      </w:r>
      <w:r>
        <w:rPr/>
        <w:t xml:space="preserve"> členovi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6. </w:t>
      </w:r>
      <w:r>
        <w:rPr/>
        <w:t>Problém, ktorý vznikol pri rozdieloch vo vyberaní členského poplatku na 60. FD bude riešený v kooperácii s Českou farmakologickou spoločnosťou.</w:t>
      </w:r>
    </w:p>
    <w:p>
      <w:pPr>
        <w:pStyle w:val="Normal"/>
        <w:jc w:val="both"/>
        <w:rPr/>
      </w:pPr>
      <w:r>
        <w:rPr>
          <w:b/>
          <w:i/>
        </w:rPr>
        <w:t>Zodpovedná:</w:t>
      </w:r>
      <w:r>
        <w:rPr/>
        <w:t xml:space="preserve"> doc.  Fraň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6.</w:t>
      </w:r>
      <w:r>
        <w:rPr/>
        <w:t xml:space="preserve"> Rôz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Fraňová informovala o udelení ocenení SLS  členom spoločnosti k významným životným jubil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Račanská bola  Výborom SFaS poverená vedením plenárneho zasadnutia členov spoločnosti  dňa 16. 9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Fra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c. RNDr. Soňa Fraňová, Ph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predsedkyňa výboru SFS S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15. septemb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6:00Z</dcterms:created>
  <dc:creator>racanska</dc:creator>
  <dc:description/>
  <cp:keywords/>
  <dc:language>en-US</dc:language>
  <cp:lastModifiedBy>Admin</cp:lastModifiedBy>
  <dcterms:modified xsi:type="dcterms:W3CDTF">2010-12-13T18:47:00Z</dcterms:modified>
  <cp:revision>4</cp:revision>
  <dc:subject/>
  <dc:title>Zápisnica zo zasadnutia výboru Slovenskej farmakologickej spoločnosti SLS, konaného dň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732308</vt:r8>
  </property>
  <property fmtid="{D5CDD505-2E9C-101B-9397-08002B2CF9AE}" pid="3" name="_AuthorEmail">
    <vt:lpwstr>RACANSKA@fpharm.uniba.sk</vt:lpwstr>
  </property>
  <property fmtid="{D5CDD505-2E9C-101B-9397-08002B2CF9AE}" pid="4" name="_AuthorEmailDisplayName">
    <vt:lpwstr>Racanska Eva</vt:lpwstr>
  </property>
  <property fmtid="{D5CDD505-2E9C-101B-9397-08002B2CF9AE}" pid="5" name="_EmailSubject">
    <vt:lpwstr>FD_zápisnica</vt:lpwstr>
  </property>
  <property fmtid="{D5CDD505-2E9C-101B-9397-08002B2CF9AE}" pid="6" name="_ReviewingToolsShownOnce">
    <vt:lpwstr/>
  </property>
</Properties>
</file>