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 á p i s n i c a  </w:t>
      </w:r>
      <w:r>
        <w:rPr>
          <w:sz w:val="28"/>
          <w:szCs w:val="28"/>
        </w:rPr>
        <w:t>zo zasadnutia výboru Slovenskej farmakologickej spoločnosti SLS, konaného dňa 14. 9. 2011 na 61. Farmakologických dňoch v B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ítom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c. RNDr. Soňa Fraňová, PhD., doc. MUDr. Viera Kristová, CSc., DrSc., prof. MVDr. </w:t>
      </w:r>
    </w:p>
    <w:p>
      <w:pPr>
        <w:pStyle w:val="Normal"/>
        <w:jc w:val="both"/>
        <w:rPr/>
      </w:pPr>
      <w:r>
        <w:rPr/>
        <w:t xml:space="preserve">Ján Mojžiš, prof. MUDr. Radomír Nosáľ, DrSc., prof. MUDr. Gabriela Nosáľová, DrSc., </w:t>
      </w:r>
    </w:p>
    <w:p>
      <w:pPr>
        <w:pStyle w:val="Normal"/>
        <w:jc w:val="both"/>
        <w:rPr/>
      </w:pPr>
      <w:r>
        <w:rPr/>
        <w:t xml:space="preserve">doc. RNDr. Magdaléna Kuželová, CSc., doc. RNDr. Eva Račanská, CSc., doc. MUDr. </w:t>
      </w:r>
    </w:p>
    <w:p>
      <w:pPr>
        <w:pStyle w:val="Normal"/>
        <w:jc w:val="both"/>
        <w:rPr/>
      </w:pPr>
      <w:r>
        <w:rPr/>
        <w:t>Juraj Mokrý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pravedlne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f. MUDr. Pavel Švec, DrSc., prof. MUDr. Viktor Bauer, DrSc., prof. MUDr. Ladislav Mirrosay, DrSc., prof. MUDr. Milan Kriška, DrSc., doc. RNDr. Ružena Sotníková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zasad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a o finančnom hospodárení a poplatkoch S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ebežná aktualizácia webovej stránky spolo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a najlepšiu publikáciu mladých vedeckých pracovníkov v r.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Členovia výboru SFS berú na vedomie správu doc. S. Fraňovej o aktuálnom finančnom stave spoločnosti. Oboznámila prítomných so skutočnosťou, že boli uhradené poplatky do EPHAR a IUPHAR za rok 2011. Podľa spoločnej dohody zástupcov jednotlivých pracovísk v rámci SFS o jednorazovej úhrade poplatky do EPHAR za rok 2012 zaplatí ÚEF SAV (190 členov spoločnosti x 2 </w:t>
      </w:r>
      <w:r>
        <w:rPr>
          <w:rFonts w:cs="Tahoma" w:ascii="Tahoma" w:hAnsi="Tahoma"/>
        </w:rPr>
        <w:t>€</w:t>
      </w:r>
      <w:r>
        <w:rPr/>
        <w:t xml:space="preserve">  = 380 </w:t>
      </w:r>
      <w:r>
        <w:rPr>
          <w:rFonts w:cs="Tahoma" w:ascii="Tahoma" w:hAnsi="Tahoma"/>
        </w:rPr>
        <w:t xml:space="preserve">€). </w:t>
      </w:r>
      <w:r>
        <w:rPr/>
        <w:t>Iné výdavky v priebehu t.r. neboli realiz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 xml:space="preserve">. Výbor hodnotí kladne webovú stránku spoločnosti, ktorú zabezpečuje doc. Mokrý. Stránka je priebežne aktualizovaná a poskytuje tak dostatočnú informovanosť všetkým členom SF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3</w:t>
      </w:r>
      <w:r>
        <w:rPr/>
        <w:t xml:space="preserve">. Výbor súhlasí s vyhlásením ceny pre mladých vedeckých pracovníkov za </w:t>
      </w:r>
      <w:r>
        <w:rPr>
          <w:b/>
        </w:rPr>
        <w:t>najlepšiu publikáciu v roku 2011</w:t>
      </w:r>
      <w:r>
        <w:rPr/>
        <w:t xml:space="preserve">. </w:t>
      </w:r>
      <w:r>
        <w:rPr>
          <w:i/>
        </w:rPr>
        <w:t>Kritériá:</w:t>
      </w:r>
      <w:r>
        <w:rPr/>
        <w:t xml:space="preserve"> vek do 35 rokov a hodnota Impact faktoru, pričom podmienkou je prvoautorstvo prihláseného. Prihlášku do súťaže treba spolu s požadovanými údajmi odovzdať do 31. mája 2012. </w:t>
      </w:r>
    </w:p>
    <w:p>
      <w:pPr>
        <w:pStyle w:val="Normal"/>
        <w:jc w:val="both"/>
        <w:rPr/>
      </w:pPr>
      <w:r>
        <w:rPr>
          <w:b/>
          <w:i/>
        </w:rPr>
        <w:t>Zodpovedný:</w:t>
      </w:r>
      <w:r>
        <w:rPr/>
        <w:t xml:space="preserve"> doc. Mok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4.</w:t>
      </w:r>
      <w:r>
        <w:rPr/>
        <w:t xml:space="preserve">  Členovia výboru súhlasia s návrhom predsedníčky, aby vrátený preplatok za konferenčnú úhradu FD z minulého roku v Hradci Králové bol použitý na finančnú odmenu prednášajúcim v Sekcii mladých vedeckých pracovníkov na tohtoročnej konferencii FD v Brne.</w:t>
      </w:r>
    </w:p>
    <w:p>
      <w:pPr>
        <w:pStyle w:val="Normal"/>
        <w:jc w:val="both"/>
        <w:rPr/>
      </w:pPr>
      <w:r>
        <w:rPr/>
        <w:t>Členovia výboru berú na vedomie informáciu, že budúce 62. Farmakologické dni sa uskutočnia koncom júna na Slovensku (predbežne 25.-27.6.2012). Organizácia konferencie pripadla Lekárskej fakulte PJŠ v Košiciach, predpokladaný termín podujatia je koniec jú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apísala:</w:t>
      </w:r>
      <w:r>
        <w:rPr/>
        <w:t xml:space="preserve"> doc. E. Račanská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c. RNDr. Soňa Fraňová, PhD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predsedníčka výboru SFaS S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Bratislave, 23. septembr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5:00Z</dcterms:created>
  <dc:creator>racanska</dc:creator>
  <dc:description/>
  <cp:keywords/>
  <dc:language>en-US</dc:language>
  <cp:lastModifiedBy>mokry</cp:lastModifiedBy>
  <cp:lastPrinted>2011-09-27T13:55:00Z</cp:lastPrinted>
  <dcterms:modified xsi:type="dcterms:W3CDTF">2011-10-03T08:17:00Z</dcterms:modified>
  <cp:revision>5</cp:revision>
  <dc:subject/>
  <dc:title>Zápisnica zo zasadnutia výboru Slovenskej farmakologickej spoločnosti SLS, konaného dň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264426</vt:r8>
  </property>
  <property fmtid="{D5CDD505-2E9C-101B-9397-08002B2CF9AE}" pid="3" name="_AuthorEmail">
    <vt:lpwstr>RACANSKA@fpharm.uniba.sk</vt:lpwstr>
  </property>
  <property fmtid="{D5CDD505-2E9C-101B-9397-08002B2CF9AE}" pid="4" name="_AuthorEmailDisplayName">
    <vt:lpwstr>Racanska Eva</vt:lpwstr>
  </property>
  <property fmtid="{D5CDD505-2E9C-101B-9397-08002B2CF9AE}" pid="5" name="_EmailSubject">
    <vt:lpwstr>zápisnica_FD</vt:lpwstr>
  </property>
  <property fmtid="{D5CDD505-2E9C-101B-9397-08002B2CF9AE}" pid="6" name="_ReviewingToolsShownOnce">
    <vt:lpwstr/>
  </property>
</Properties>
</file>